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tt. Comune di Romagnano Sesi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fficio Segreteria – Servizi Scolastici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azza Libertà 11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078 – Romagnano Sesia</w:t>
      </w:r>
    </w:p>
    <w:p>
      <w:pPr>
        <w:pStyle w:val="Nessunaspaziatura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Romagnano.sesia@cert.ruparpiemonte.it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MANIFESTAZIONE DI INTERESSE PER L’FFIDAMENTO DEI SERVIZI DI PRE E POST SCUOLA (PER GLI ALUNNI DELLA SCUOLA DELL’INFANZIA E PRIMARIA) E DI ASSISTENZA AGLI ALUNNI DIVERSAMENTE ABILI (NELLE SCUOLE DELL’INFANZIA, PRIMARIA E SECONDARIA DI PRIMO GRADO) PER GLI AA.SS. 2024/2025 E 2025/20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Il sottoscritto/a 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Nato/a a _______________________________________________________ (___) il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nella qualità di (carica sociale) 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dell’operatore economico (denominazione) 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forma giuridica dell’operatore economico 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con sede legale a __________________________ (__) in Via/Piazza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Partita IVA 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Recapito telefonico 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Indirizzo di posta elettronica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Pec 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essere invitato a presentare offerta finalizzata all’affidamento</w:t>
      </w:r>
      <w:r>
        <w:rPr>
          <w:rFonts w:eastAsia="Calibri" w:cs="Helvetica-Bold;Arial" w:ascii="Helvetica-Bold;Arial" w:hAnsi="Helvetica-Bold;Arial"/>
          <w:b/>
          <w:bCs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dei servizi di pre e post scuola (per gli alunni della scuola dell’Infanzia e Primaria) e dell’assistenza agli alunni diversamente abili (nelle scuole dell’Infanzia, Primaria e Secondaria di Primo Grado) per gli aa.ss. 2024/2025 e 2025/202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Helvetica-Bold;Arial" w:hAnsi="Helvetica-Bold;Arial" w:eastAsia="Calibri" w:cs="Helvetica-Bold;Arial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A tal fine, ai sensi degli artt. 46 e 47 del DPR 445/2000, consapevole delle sanzioni penali previste dall’art. 76 del medesimo DPR 445/2000, per le ipotesi di falsità in atti e dichiarazioni mendaci ivi indicate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 </w:t>
      </w:r>
      <w:r>
        <w:rPr>
          <w:rFonts w:cs="Times New Roman" w:ascii="Times New Roman" w:hAnsi="Times New Roman"/>
          <w:szCs w:val="22"/>
        </w:rPr>
        <w:t>L’inesistenza di cause di esclusione di cui all’artt.94 e 95 del D.Lgs.36/20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 </w:t>
      </w:r>
      <w:r>
        <w:rPr>
          <w:rFonts w:cs="Times New Roman" w:ascii="Times New Roman" w:hAnsi="Times New Roman"/>
          <w:szCs w:val="22"/>
        </w:rPr>
        <w:t>Di essere iscritto nel registro delle imprese della Camera di Commercio di_________________, per la categoria oggetto del contratto, al numero _____________________________________ data di iscrizione__________________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 </w:t>
      </w:r>
      <w:r>
        <w:rPr>
          <w:rFonts w:cs="Times New Roman" w:ascii="Times New Roman" w:hAnsi="Times New Roman"/>
          <w:szCs w:val="22"/>
        </w:rPr>
        <w:t>Di essere iscritto all’Albo delle Società Cooperative, ai sensi del D.M.23 giugno 2004 e del D.M. 6 marzo 2013, numero di iscrizione _____________________________ data di iscrizione___________________________________;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</w:rPr>
      </w:pPr>
      <w:r>
        <w:rPr>
          <w:rFonts w:eastAsia="Wingdings 2" w:cs="Times New Roman" w:ascii="Times New Roman" w:hAnsi="Times New Roman"/>
          <w:szCs w:val="22"/>
        </w:rPr>
        <w:t></w:t>
      </w:r>
      <w:r>
        <w:rPr>
          <w:rFonts w:cs="Times New Roman" w:ascii="Times New Roman" w:hAnsi="Times New Roman"/>
          <w:szCs w:val="22"/>
        </w:rPr>
        <w:t>Di essere iscritto all’Albo Regionale delle Cooperative Sociali, ai sensi dell’art.9 della L.381 del 1991, numero di iscrizione _________________________________ data di iscrizione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 </w:t>
      </w:r>
      <w:r>
        <w:rPr>
          <w:rFonts w:cs="Times New Roman" w:ascii="Times New Roman" w:hAnsi="Times New Roman"/>
          <w:szCs w:val="22"/>
        </w:rPr>
        <w:t>Di aver prestato nell’ultimo triennio almeno un servizio di Pre-post orario analogo ovvero presso la Scuola dell’Infanzia o Primaria come di seguito meglio enunciato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 </w:t>
      </w:r>
      <w:r>
        <w:rPr>
          <w:rFonts w:cs="Times New Roman" w:ascii="Times New Roman" w:hAnsi="Times New Roman"/>
          <w:szCs w:val="22"/>
        </w:rPr>
        <w:t>Di aver prestato nell’ultimo triennio almeno un servizio di assistenza agli alunni diversamente abili presso la Scuola dell’Infanzia o Primaria o Secondaria di Primo Grado come di seguito meglio enunciato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Wingdings 2" w:cs="Times New Roman" w:ascii="Times New Roman" w:hAnsi="Times New Roman"/>
          <w:szCs w:val="22"/>
        </w:rPr>
        <w:t>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eastAsia="Arial"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zCs w:val="22"/>
        </w:rPr>
        <w:t xml:space="preserve">i disporre </w:t>
      </w:r>
      <w:r>
        <w:rPr>
          <w:rFonts w:eastAsia="Wingdings 2" w:cs="Times New Roman" w:ascii="Times New Roman" w:hAnsi="Times New Roman"/>
          <w:szCs w:val="22"/>
        </w:rPr>
        <w:t></w:t>
      </w:r>
      <w:r>
        <w:rPr>
          <w:rFonts w:cs="Times New Roman" w:ascii="Times New Roman" w:hAnsi="Times New Roman"/>
          <w:szCs w:val="22"/>
        </w:rPr>
        <w:t xml:space="preserve"> o di impegnarsi a mettere a disposizione in caso di aggiudicazione un numero di operatori e di personale qualificato così come indicato in sede di Avviso (</w:t>
      </w:r>
      <w:r>
        <w:rPr>
          <w:rFonts w:cs="Times New Roman" w:ascii="Times New Roman" w:hAnsi="Times New Roman"/>
          <w:lang w:eastAsia="it-IT" w:bidi="it-IT"/>
        </w:rPr>
        <w:t>corso di primo soccorso; corso prevenzione incendi; formazione ai sensi del Dlgs.81/08</w:t>
      </w:r>
      <w:r>
        <w:rPr>
          <w:rFonts w:cs="Times New Roman" w:ascii="Times New Roman" w:hAnsi="Times New Roman"/>
          <w:szCs w:val="22"/>
        </w:rPr>
        <w:t>)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Wingdings 2" w:cs="Times New Roman" w:ascii="Times New Roman" w:hAnsi="Times New Roman"/>
          <w:szCs w:val="22"/>
        </w:rPr>
        <w:t>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 avere esaminato l’Avviso e preso atto di tutte le disposizioni ed i requisiti considerati come minimi ivi contenuti senza condizioni o riserve alcune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Wingdings 2" w:cs="Times New Roman" w:ascii="Times New Roman" w:hAnsi="Times New Roman"/>
          <w:szCs w:val="22"/>
        </w:rPr>
        <w:t>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 autorizzare espressamente l’invio delle comunicazioni riguardanti la selezione in oggetto e all’indirizzo PEC 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Wingdings 2" w:cs="Times New Roman" w:ascii="Times New Roman" w:hAnsi="Times New Roman"/>
          <w:szCs w:val="22"/>
        </w:rPr>
        <w:t>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 essere informato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Wingdings 2" w:cs="Times New Roman" w:ascii="Times New Roman" w:hAnsi="Times New Roman"/>
          <w:szCs w:val="22"/>
        </w:rPr>
        <w:t>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 essere consapevole che la Pubblica Amministrazione ha facoltà di procedere a idonei controlli sulla veridicità delle dichiarazioni sostitutive e/o autocertificazioni rilascia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eastAsia="Wingdings 2" w:cs="Times New Roman" w:ascii="Times New Roman" w:hAnsi="Times New Roman"/>
          <w:szCs w:val="22"/>
        </w:rPr>
        <w:t>(</w:t>
      </w:r>
      <w:r>
        <w:rPr>
          <w:rFonts w:eastAsia="Wingdings 2" w:cs="Times New Roman" w:ascii="Times New Roman" w:hAnsi="Times New Roman"/>
          <w:szCs w:val="22"/>
          <w:u w:val="single"/>
        </w:rPr>
        <w:t>Per chi è già operatore TRASPARE del Comune di Romagnano Sesia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Cs w:val="22"/>
        </w:rPr>
        <w:t>Di essere consapevole che l’invio della presente manifestazione deve essere contestuale al possesso di un’iscrizione valida e non scaduta all’albo fornitori del Comune (nelle categorie merceologiche: Servizi sociali/ Servizi socio-assistenziali/Servizi educativi/ Servizi ludico-ricreativi pertanto si dichiara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</w:t>
      </w:r>
      <w:r>
        <w:rPr>
          <w:rFonts w:cs="Times New Roman" w:ascii="Times New Roman" w:hAnsi="Times New Roman"/>
          <w:szCs w:val="22"/>
        </w:rPr>
        <w:t xml:space="preserve">che la propria iscrizione è valida e non scaduta.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eastAsia="Wingdings 2" w:cs="Times New Roman" w:ascii="Times New Roman" w:hAnsi="Times New Roman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a propria iscrizione risultava scaduta ed è stata aggiornata il 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 xml:space="preserve">(Per chi </w:t>
      </w:r>
      <w:r>
        <w:rPr>
          <w:rFonts w:cs="Times New Roman" w:ascii="Times New Roman" w:hAnsi="Times New Roman"/>
          <w:b/>
          <w:bCs/>
          <w:szCs w:val="22"/>
          <w:u w:val="single"/>
        </w:rPr>
        <w:t>non</w:t>
      </w:r>
      <w:r>
        <w:rPr>
          <w:rFonts w:cs="Times New Roman" w:ascii="Times New Roman" w:hAnsi="Times New Roman"/>
          <w:szCs w:val="22"/>
          <w:u w:val="single"/>
        </w:rPr>
        <w:t xml:space="preserve"> è ancora operatore TRASPARE del Comune di Romagnano Sesia)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Di essere consapevole che l’invio della presente manifestazione deve essere contestuale all’iscrizione al portale 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 all’albo fornitori del Comune (nelle categorie merceologiche servizi - sociali/ socio-assistenziali/ educativi/ Servizi ludico-ricreativi). Pertanto si dichiara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</w:rPr>
        <w:t></w:t>
      </w:r>
      <w:r>
        <w:rPr>
          <w:rFonts w:cs="Times New Roman" w:ascii="Times New Roman" w:hAnsi="Times New Roman"/>
          <w:szCs w:val="22"/>
        </w:rPr>
        <w:t>di aver completato la propria iscrizione al portale e all’albo fornitori del Comune di Romagnano Sesia in data ______________ e di essere in attesa di conferma della propria iscrizione da parte dell’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Data 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rma del legale rappresentant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firma autografa allegare carta di identità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cs="Wingdings 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Cs w:val="22"/>
    </w:rPr>
  </w:style>
  <w:style w:type="character" w:styleId="WW8Num2z0">
    <w:name w:val="WW8Num2z0"/>
    <w:qFormat/>
    <w:rPr>
      <w:rFonts w:cs="Wingdings 2"/>
      <w:b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115" w:hanging="0"/>
    </w:pPr>
    <w:rPr>
      <w:rFonts w:ascii="Times New Roman" w:hAnsi="Times New Roman" w:cs="Times New Roman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gnano.sesia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1:00Z</dcterms:created>
  <dc:creator>cult_vercellone</dc:creator>
  <dc:description/>
  <cp:keywords/>
  <dc:language>en-US</dc:language>
  <cp:lastModifiedBy>Michela Curci</cp:lastModifiedBy>
  <dcterms:modified xsi:type="dcterms:W3CDTF">2024-07-22T10:44:00Z</dcterms:modified>
  <cp:revision>38</cp:revision>
  <dc:subject/>
  <dc:title/>
</cp:coreProperties>
</file>